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Sugestão de Cláusula de Seguro Incên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e ao exposto no artigo 22 (Seção IV) parágrafo VIII da Lei do Inquilinato nº 8.245 de 18 de outubro de 1991 e para prevenir a responsabilidade dela decorrente, o locatário, autoriza expressamente a administradora a cobrar-lhe juntamente com o aluguel, prêmio do seguro contra incêndio do imóvel locado em seguradora indicada pela administradora e pelo valor real 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o ocorra a apresentação de apólice de seguro de igual teor e forma da exigida por esta administradora no prazo de 30 (trinta) dias a contar da assinatura deste, fica o locatário desobrigado a cumprir o estipulado no parágraf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: “VIII - pagar os impostos e taxas, e ainda o prêmio de seguro complementar contra fogo, que incidam ou venham a incidir sobre o imóvel, salvo disposição expressa em contrário no contrato;”.</w:t>
      </w:r>
    </w:p>
    <w:p>
      <w:pPr>
        <w:pStyle w:val="Normal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8:00Z</dcterms:created>
  <dc:creator>MAXIMIZA</dc:creator>
  <dc:description/>
  <cp:keywords/>
  <dc:language>en-US</dc:language>
  <cp:lastModifiedBy>MAXIMIZA</cp:lastModifiedBy>
  <dcterms:modified xsi:type="dcterms:W3CDTF">2015-11-19T20:32:00Z</dcterms:modified>
  <cp:revision>1</cp:revision>
  <dc:subject/>
  <dc:title/>
</cp:coreProperties>
</file>